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color w:val="0066FF"/>
          <w:sz w:val="36"/>
          <w:szCs w:val="36"/>
          <w:lang w:val="it-IT"/>
        </w:rPr>
      </w:pPr>
      <w:r>
        <w:rPr>
          <w:rFonts w:cs="Calibri" w:ascii="Calibri" w:hAnsi="Calibri"/>
          <w:b/>
          <w:color w:val="0066FF"/>
          <w:sz w:val="36"/>
          <w:szCs w:val="36"/>
          <w:lang w:val="it-IT"/>
        </w:rPr>
        <w:t xml:space="preserve">PROGRAMMAZIONE INCLUSIVA </w:t>
      </w:r>
    </w:p>
    <w:p>
      <w:pPr>
        <w:pStyle w:val="Heading"/>
        <w:jc w:val="center"/>
        <w:rPr>
          <w:rFonts w:ascii="Calibri" w:hAnsi="Calibri" w:cs="Calibri"/>
          <w:b/>
          <w:b/>
          <w:color w:val="0066FF"/>
          <w:sz w:val="36"/>
          <w:szCs w:val="36"/>
          <w:lang w:val="it-IT"/>
        </w:rPr>
      </w:pPr>
      <w:r>
        <w:rPr>
          <w:rFonts w:cs="Calibri" w:ascii="Calibri" w:hAnsi="Calibri"/>
          <w:b/>
          <w:color w:val="0066FF"/>
          <w:sz w:val="36"/>
          <w:szCs w:val="36"/>
          <w:lang w:val="it-IT"/>
        </w:rPr>
        <w:t>CONCORDATA DELLA CLASSE</w:t>
      </w:r>
    </w:p>
    <w:p>
      <w:pPr>
        <w:pStyle w:val="Heading2"/>
        <w:spacing w:lineRule="auto" w:line="240" w:before="0" w:after="0"/>
        <w:jc w:val="center"/>
        <w:rPr>
          <w:rStyle w:val="StrongEmphasis"/>
          <w:rFonts w:ascii="Calibri" w:hAnsi="Calibri" w:cs="Calibri"/>
          <w:color w:val="0066FF"/>
          <w:sz w:val="28"/>
          <w:szCs w:val="28"/>
          <w:lang w:val="it-IT"/>
        </w:rPr>
      </w:pPr>
      <w:r>
        <w:rPr>
          <w:rStyle w:val="StrongEmphasis"/>
          <w:rFonts w:cs="Calibri" w:ascii="Calibri" w:hAnsi="Calibri"/>
          <w:color w:val="0066FF"/>
          <w:sz w:val="28"/>
          <w:szCs w:val="28"/>
          <w:lang w:val="it-IT"/>
        </w:rPr>
        <w:t>A.S. 2019/2020</w:t>
      </w:r>
    </w:p>
    <w:p>
      <w:pPr>
        <w:pStyle w:val="Normal"/>
        <w:jc w:val="both"/>
        <w:rPr/>
      </w:pPr>
      <w:r>
        <w:rPr>
          <w:rFonts w:cs="Calibri"/>
        </w:rPr>
        <w:t>La programmazione è redatta tenendo conto del curricolo di Circolo organizzato nel rispetto delle competenze-chiave europe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79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less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, 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mpo scuol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CONTESTUALIZZAZIONE DELLA CLASSE NELL’AMBITO SOCIALE-TERRITORIALE DI RIFERIMENTO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9"/>
        <w:gridCol w:w="840"/>
        <w:gridCol w:w="62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scipline e attività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79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o alunn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mmin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sch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nier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abilità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i BE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/>
        <w:t>ANALISI DEI DATI EMERSI E CONSIDERAZIONI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/>
        <w:t>MODALITÀ DI RILEVAZIONE DELLA SITUAZIONE INIZIALE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62"/>
        <w:gridCol w:w="923"/>
        <w:gridCol w:w="953"/>
      </w:tblGrid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di ingres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ingresso comuni per classi parallele di Italiano, Matematica e Ingl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ingresso nelle classi in tutte le discipli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INTESI DEI DATI RACCOLTI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8"/>
      </w:tblGrid>
      <w:tr>
        <w:trPr>
          <w:trHeight w:val="192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62"/>
        <w:gridCol w:w="923"/>
        <w:gridCol w:w="953"/>
      </w:tblGrid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he sulle abilità di base con griglie di rilevazi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he sui comportamenti con griglie di rilevazio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e nell'area socio-affettiva relazionale con griglie di rilevazione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a nell'area cognitiva con griglie di rilevazione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fornite dalle famiglie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relative a certificazioni  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relative alla documentazione scolastica  precedente: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 xml:space="preserve">ANALISI DELLA SITUAZIONE DI PARTENZA </w:t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(Argomentare sia gli aspetti positivi sia i bisogni generali rilevati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2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a personalizzazione verrà garantita attraverso una didattica di classe inclusiva e la costruzione di ambienti di apprendimento efficaci ed inclusivi (come da Indicazioni Nazionali e didattica inclusiva)</w:t>
      </w:r>
    </w:p>
    <w:p>
      <w:pPr>
        <w:pStyle w:val="Normal"/>
        <w:rPr>
          <w:rFonts w:cs="Calibri"/>
        </w:rPr>
      </w:pPr>
      <w:r>
        <w:rPr>
          <w:rFonts w:cs="Calibri"/>
        </w:rPr>
        <w:t>Verranno stilati i pei e i pdp (se ci sono) per gli alunni aventi dirit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0066FF"/>
        </w:rPr>
      </w:pPr>
      <w:r>
        <w:rPr>
          <w:rFonts w:cs="Calibri"/>
          <w:b/>
          <w:bCs/>
          <w:color w:val="0066FF"/>
          <w:sz w:val="24"/>
          <w:szCs w:val="24"/>
        </w:rPr>
        <w:t>SPAZI</w:t>
      </w:r>
      <w:r>
        <w:rPr>
          <w:rFonts w:cs="Calibri"/>
          <w:bCs/>
          <w:color w:val="0066FF"/>
        </w:rPr>
        <w:t xml:space="preserve"> (specificare utilizzo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97"/>
        <w:gridCol w:w="6641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LE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RIO DI INFORMATICA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TORIO SCIENTIFIC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RIO CREATIV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LESTRA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IARDIN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METODOLOGIE E STRATEGIE DA UTILIZZARE IN MODO PREVALENTE</w:t>
      </w:r>
    </w:p>
    <w:p>
      <w:pPr>
        <w:pStyle w:val="Normal"/>
        <w:jc w:val="center"/>
        <w:rPr/>
      </w:pPr>
      <w:r>
        <w:rPr/>
        <w:t>(Specificare quelle che si intendono utilizzare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5"/>
        <w:gridCol w:w="9303"/>
      </w:tblGrid>
      <w:tr>
        <w:trPr/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orizzazione delle esperienze e conoscenze di tutti gli alunn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uare interventi adeguati nei confronti delle diversità, per fare in modo che non diventino disuguaglianz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'esplorazione e la scopert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muovere la consapevolezza del proprio modo di apprender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prendimento collaborativo/ cooperativ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utoraggi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a riflessione e la risoluzione di problem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a promozione di ide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'apprendimento attraverso le attività laboratori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dattica inclusiv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prendimento inclusiv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per grupp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sonalizzazione delle attivit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5"/>
        <w:gridCol w:w="9303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crittura in stampatello maiuscolo alla lavagn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LIM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i computer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software mirat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sintesi vocal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schede semplificat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e immagin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multimedialità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ppe concettu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calcolatric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formular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tabell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n lettura ad alta voc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n prendere appunti o scrivere sotto dettatur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mpi personalizzat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utazione del contenuto e non della form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pensare dalle verifiche scritt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cordare le verifich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enda delle attività giornaliere e settiman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PROVE DI VERIFICHE</w:t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CONOSCENZE E ABILITA’</w:t>
      </w:r>
    </w:p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  <w:t xml:space="preserve">Le conoscenze e le abilità sono verificate attraverso un congruo numero di prove di vario tipo; almeno due per quadrimestre. </w:t>
      </w:r>
    </w:p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  <w:t>Le competenze sono verificate attraverso anche i compiti autentici al termine di ogni U.D.A.</w:t>
      </w:r>
    </w:p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663"/>
        <w:gridCol w:w="281"/>
        <w:gridCol w:w="3160"/>
        <w:gridCol w:w="341"/>
        <w:gridCol w:w="2857"/>
      </w:tblGrid>
      <w:tr>
        <w:trPr>
          <w:trHeight w:val="180" w:hRule="atLeast"/>
        </w:trPr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scritt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orali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ve pratiche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st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su attività svolte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Prove grafico e cromatiche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rogazioni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Prove vocal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nte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venti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Test motor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estionari apert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cussione su argomenti di studi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Collaborazione con i compagn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estionari a scelta multip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Sostegno ai compagn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sti da completar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erci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luzione problem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Verranno predisposte le eventuali prove differenziate previste nei relativi PEI e PDP e promosse attività per le eccellenze (alunni le cui prestazioni disciplinari risultano essere particolarmente elevate).</w:t>
      </w:r>
    </w:p>
    <w:p>
      <w:pPr>
        <w:pStyle w:val="Normal"/>
        <w:rPr>
          <w:rFonts w:cs="Calibri"/>
        </w:rPr>
      </w:pPr>
      <w:r>
        <w:rPr>
          <w:rFonts w:cs="Calibri"/>
        </w:rPr>
        <w:t>Durante le verifiche gli alunni usufruiranno degli strumenti compensativi e delle misure dispensative, come da singole programmazione e documenti ufficial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MODALITA' DI RECUPERO E POTENZIAMENT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422"/>
        <w:gridCol w:w="423"/>
        <w:gridCol w:w="45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DI INTERVENTO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 gruppi di lavoro in orario curricola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a classi aper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dividuali o personalizza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Strategie per il potenziamento/arricchimento delle conoscenze e delle competenze (specificare le attività e le modalità di svolgimento delle stesse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5"/>
        <w:gridCol w:w="507"/>
        <w:gridCol w:w="506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fondimento, rielaborazione  dei contenut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molo alla ricerca di soluzioni originali, anche in situazioni non note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zzazione degli interessi extrascolastici positiv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i tempi di lavoro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elta funzionale dei contenut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orizzazione di testi, poesie e definizion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individuali, a coppie, a gruppi omogenei ed eterogene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correzione/autovalutazione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gnazione di compiti a casa come prosecuzione e sviluppo dell’attività in classe concordati dal team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oblem solving</w:t>
            </w:r>
            <w:r>
              <w:rPr>
                <w:rFonts w:cs="Calibri"/>
                <w:sz w:val="20"/>
                <w:szCs w:val="20"/>
              </w:rPr>
              <w:t>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tr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pecificare in forma discorsiva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CURA DELLE ECCELL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finalità importante è quella di dare la possibilità a ciascun alunno di valorizzare le proprie potenzialità, il proprio talento, di apprendere al meglio i contenuti proposti. Pertanto si Incentiva il successo scolastico degli alunni con attività specifiche con lo scopo prioritario di migliorare e garantire il successo formativo di tutti gli stud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 xml:space="preserve">CRITERI PER LA VERIFICA E VALUTAZIONE </w:t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  <w:t>(nb far riferimento al ptof)</w:t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</w:r>
    </w:p>
    <w:p>
      <w:pPr>
        <w:pStyle w:val="Normal"/>
        <w:jc w:val="center"/>
        <w:rPr/>
      </w:pPr>
      <w:r>
        <w:rPr/>
        <w:t>OBIETTIVI DI ITALIANO -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23"/>
        <w:gridCol w:w="1476"/>
        <w:gridCol w:w="4154"/>
        <w:gridCol w:w="457"/>
      </w:tblGrid>
      <w:tr>
        <w:trPr>
          <w:trHeight w:val="54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madre lingua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w w:val="95"/>
                <w:sz w:val="24"/>
                <w:szCs w:val="24"/>
                <w:lang w:val="it-IT"/>
              </w:rPr>
              <w:t>COMUNICAZIONE ALFABETICA FUNZIONAL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E PARLATO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e comunicazione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re e comprendere comunicazioni e tes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re negli scambi comunicativi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colta e interagisce in modo pertinente e per tempi prolungati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interagisce in modo corretto e pronto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47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ta attenzione con discontinuità e interagisce in modo non sempre pertine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presta attenzione e non interagisce negli scambi comunicativ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TTURA E COMPRENSIONE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a di lettur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zione delle informazioni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ad alta voce brevi tes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e comprendere semplici e brevi testi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in modo corretto, scorrevole e espressivo. Comprende in modo completo e rapido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in modo corretto e scorrevole comprende in modo funziona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in modo meccanico e comprende le informazio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36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legge autonomamente e/o legge alcune sillabe, parole piane di due sillabe se guida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SCRITTURA E RIFLESSIONE LINGUISTICA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zione di test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o delle convenzioni ortografich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imento e denominazione di alcune parti del discorso.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rivere didascalie e semplici fras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re le principali convenzioni ortografiche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oscere e denominare alcune parti del discorso. 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 sotto dettatura e/o autonomamente in modo semplice e corretto. Riconosce e denomina con sicurezza alcune parti del discorso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rive sotto dettatura e/o autonomamente in modo corretto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e denomina alcune parti del discors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04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 sotto dettatura e/autonomamente in modo poco corretto e organizzato. Riconosce alcune parti del discors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 solo copian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INGLESE -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15"/>
        <w:gridCol w:w="1550"/>
        <w:gridCol w:w="4080"/>
        <w:gridCol w:w="457"/>
      </w:tblGrid>
      <w:tr>
        <w:trPr>
          <w:trHeight w:val="23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e lingue straniere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COMPETENZA MULTILINGUISTICA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E PARLATO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e produzione oral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e parole di uso quotidian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re con i compagni per presentarsi o giocare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linguaggio nella sua interezza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 con disinvoltura e pronuncia  corrett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la maggior parte del messaggi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messaggi semplici con un buon lessico e una pronuncia complessivamente corrett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messaggio nella sua globalità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messaggi molto semplici con un lessico limit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solo qualche frammento del messaggi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 in modo stent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TTURA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di parole e semplici frasi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e comprendere parole e semplici frasi acquisite a livello orale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sce a comprendere autonomamente il test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sce a comprendere la maggior parte del tes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sce a comprendere il testo globalmente con il supporto dell'insegna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43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solo poche parti del tes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RITTURA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testi scritti (seguendo un modello dato)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are e scrivere parole / fras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a/scrive parole e frasi corretto in modo autonom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a/scrive parole e frasi con pochi err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a/scrive parole e frasi con molti err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ia/scrive parole e frasi in modo poco comprensibile a causa dei troppi err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STORIA - CLASSI PRIMA,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255"/>
        <w:gridCol w:w="1409"/>
        <w:gridCol w:w="4080"/>
        <w:gridCol w:w="456"/>
      </w:tblGrid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COMPETENZA IN MATERIA DICONSAPEVOLEZZA ED ESPRES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4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O DELLE FONTI  E ORGANIZZAZIONE  DELLE INFORMAZIONI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rensione di fatti ed event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oscere da fonti diverse le trasformazioni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dinare e collocare nel tempo fatti ed eventi. 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elementi per la ricostruzione del vissuto persona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dina con sicurezza fatti ed eventi, li colloca nel tempo ricordandone i particolari.  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 con sicurezza elementi per la ricostruzione del vissuto personale cogliendo aspetti peculiari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dina con sicurezza fatti ed eventi e li sa collocare nel tempo.   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con sicurezza elementi per la ricostruzione del vissuto persona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lloca alcuni eventi   sulla linea del tempo, ma confonde l'ordine di successione.  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 elementi del sua vissuto, ma deve essere guidato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colloca i fatti sulla linea del tempo e ne confonde l'ordine.   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riconosce elementi del suo vissuto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GEOGRAFIA –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16"/>
        <w:gridCol w:w="1376"/>
        <w:gridCol w:w="4152"/>
        <w:gridCol w:w="457"/>
      </w:tblGrid>
      <w:tr>
        <w:trPr>
          <w:trHeight w:val="50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COMPETENZA IN MATERIA DICONSAPEVOLEZZA ED ESPRES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>
          <w:trHeight w:val="24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GIO DELLA  GEOGRAFICIT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 ORIENTAMENTO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gli indicatori spazial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zione e rappresentazione dello spazio.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rsi nello spazio vissuto utilizzando punti di riferimento arbitrari e convenzional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gli elementi fisici e antropici che caratterizzano i paesaggi.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con sicurezza gli indicatori spazial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e percorsi seguendo indicazioni dat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fisici e antropici che caratterizzano i paesaggi con sicurezz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gli indicatori spazial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ie percorsi seguendo indicazioni dat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fisici e antropici che caratterizzano i paesagg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gli indicatori spaziali con discreta autonomia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è sempre corretto nell’esecuzione di percors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44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vissuto solo se guida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individua gli elementi fisici e antropici che caratterizzano i paesagg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ESAGGIO, REGIONE E SISTEMA TERRITORIALE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zione e rappresentazione dello spazio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e  il rapporto organizzazione-funzione in spazi vissuti.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eccellente e in completa autonomi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corretto e adeguato nell’uso degli strument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44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sostanzialmente corretto, ma con qualche incertezz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7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non adegu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66FF"/>
          <w:sz w:val="20"/>
          <w:szCs w:val="20"/>
        </w:rPr>
      </w:pPr>
      <w:r>
        <w:rPr>
          <w:rFonts w:cs="Calibri"/>
          <w:b/>
          <w:color w:val="0066FF"/>
          <w:sz w:val="20"/>
          <w:szCs w:val="20"/>
        </w:rPr>
      </w:r>
    </w:p>
    <w:p>
      <w:pPr>
        <w:pStyle w:val="Normal"/>
        <w:jc w:val="center"/>
        <w:rPr/>
      </w:pPr>
      <w:r>
        <w:rPr/>
        <w:t>MATEMATICA -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22"/>
        <w:gridCol w:w="1442"/>
        <w:gridCol w:w="4080"/>
        <w:gridCol w:w="45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I E CALCOLO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zione del numer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calcol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uzione di problemi.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, legge, scrive, rappresenta, ordina e opera con i numeri naturali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operazioni e applica procedure di calcolo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, rappresenta e risolve semplici problemi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, legge, scrive, rappresenta, ordina e opera con i numeri naturali con correttezza e sicurezza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operazioni e applica procedure di calcolo in modo con correttezza e sicurezza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, rappresenta graficamente e risolve semplici problemi con sicurezza e flessibilità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, legge, scrive, rappresenta, ordina e opera con i numeri naturali in modo autonomo e corretto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operazioni e applica procedure di calcolo in modo autonomo e corretto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, rappresenta graficamente e risolve semplici problemi con correttezz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, legge, scrive, rappresenta, ordina e opera con i numeri naturali in situazioni semplici/standard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operazioni e applica procedure di calcolo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, rappresenta graficamente e risolve semplici problemi con qualche incertezz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, legge, scrive, rappresenta, ordina e opera con i numeri naturali solo con l'aiuto dell'insegnant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operazioni e applica procedure di calcolo con difficoltà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è autonomo nel rappresentare graficamente e risolvere semplici problem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ZIO E FIGURE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tori spaziali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gure geometriche.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fisico. Riconosce le principali figure geometriche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. Riconosce e utilizza i contenuti in maniera sicura e autonom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. Riconosce e utilizza i contenuti in maniera  corrett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. Riconosce e utilizza i contenuti in modo abbastanza corret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6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e riconosce le figure geometriche con l'aiuto dell'insegna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ZIONI, MISURE, DATI E PREVISIONI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lazioni.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agini statistiche.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 e mette in relazione. Raccoglie dati e li rappresenta graficamente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 e mette in relazione in modo sempre corretto ed efficac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coglie dati e li rappresenta graficamente in modo corretto ed adatto alle diverse situazion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assifica e mette in relazione in modo corretto ed efficace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coglie dati e li rappresenta graficamente in modo autonomo e corret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4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 e mette in relazione in contesti semplici/standard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coglie dati e li rappresenta graficamente in contesti semplic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è autonomo nell'effettuare classificazioni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difficoltà a stabilire relazioni, a rappresentare graficamente dei d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SCIENZE -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38"/>
        <w:gridCol w:w="1199"/>
        <w:gridCol w:w="1023"/>
        <w:gridCol w:w="1199"/>
        <w:gridCol w:w="243"/>
        <w:gridCol w:w="1199"/>
        <w:gridCol w:w="2881"/>
        <w:gridCol w:w="457"/>
        <w:gridCol w:w="742"/>
        <w:gridCol w:w="457"/>
      </w:tblGrid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43" w:hRule="atLeast"/>
        </w:trPr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LORARE OSSERVARE E DESCRIVERE LA REALTA’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piego, in situazione concreta, delle capacità di osservazione, classificazione, descrizione. 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re e descrivere elementi della realtà attraverso i sensi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, individua e descrive elementi della realtà in modo accurato e organico in contesti divers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, individua e descrive elementi della realtà in modo completo / accura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, individua e descrive elementi della realtà in modo parzia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e descrive in modo confuso, solo se guid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zione di oggetti inanimati e esseri viventi.  Riconoscimento e descrizione di alcuni cicli naturali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esseri viventi e non e la loro relazione con l’ambiente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 e descrive oggetti inanimati e viventi in modo completo e accurat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 e descrive oggetti inanimati e viventi in modo comple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06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 e descrive oggetti inanimati e viventi in modo essenzia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38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 e descrive oggetti inanimati e viventi in modo parziale e confus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TECNOLOGIA - CLASSE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304"/>
        <w:gridCol w:w="1389"/>
        <w:gridCol w:w="4166"/>
        <w:gridCol w:w="457"/>
      </w:tblGrid>
      <w:tr>
        <w:trPr>
          <w:trHeight w:val="112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>
          <w:trHeight w:val="1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130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DERE ED OSSERVARE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zione ed uso appropriato di oggetti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re oggetti d’uso comune per individuarne la funzione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oggetti d’uso comune in modo corretto e precis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 oggetti d’uso comune in modo corret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oggetti d’uso comune in modo abbastanza corret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2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è in grado di procedere nel lavoro senza l’aiuto dell’insegnante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ENIRE E TRASFORMARE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cuzione di istruzioni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ire semplici istruzioni d’uso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semplici istruzioni d’uso in modo corretto e precis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egue correttamente semplici istruzioni d’us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6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egue semplici istruzioni d’us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esegue istruzion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ARTE E IMMAGINE - CLASSI PRIMA,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15"/>
        <w:gridCol w:w="1550"/>
        <w:gridCol w:w="4080"/>
        <w:gridCol w:w="457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RIA DI CONSAPEVOLEZZA ED ESPRE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73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RIMERSI E COMUNICARE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re colori, tecniche e material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leggere semplici immagini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are colori e materiali ai fini espressiv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leggere un’immagine e comprenderne lo scopo narrativ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rappresentare la realtà percepita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colori e materiali in modo creativ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elaborati sono ricchi di element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a colori e materiali in modo corretto e espressiv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elaborati sono accurat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73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aniera abbastanza corretta, gli elaborati sono essenzial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73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odo inadegua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b/>
          <w:b/>
          <w:color w:val="0066FF"/>
          <w:sz w:val="20"/>
          <w:szCs w:val="20"/>
        </w:rPr>
      </w:pPr>
      <w:r>
        <w:rPr>
          <w:rFonts w:cs="Calibri"/>
          <w:b/>
          <w:color w:val="0066FF"/>
          <w:sz w:val="20"/>
          <w:szCs w:val="20"/>
        </w:rPr>
      </w:r>
    </w:p>
    <w:p>
      <w:pPr>
        <w:pStyle w:val="Normal"/>
        <w:jc w:val="center"/>
        <w:rPr/>
      </w:pPr>
      <w:r>
        <w:rPr/>
        <w:t>MUSICA - CLASSI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15"/>
        <w:gridCol w:w="1550"/>
        <w:gridCol w:w="4080"/>
        <w:gridCol w:w="457"/>
      </w:tblGrid>
      <w:tr>
        <w:trPr>
          <w:trHeight w:val="23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IN MATERIA DI CONSAPEVOLEZZA ED ESPRESSIONE CULTURAL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ZIONE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cuzion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e riprodurre sequenze ritmich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ire brani vocal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roduce ritmi, esegue brani vocali in modo originale e creativ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egue canti, ritmi, rispettando i tempi e l'intonazione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e l'esecuzione di canti, ritmi in modo poco atten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produce ritmi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partecipa a cant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EDUCAZIONE FISICA - PRIMA E SECOND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15"/>
        <w:gridCol w:w="1550"/>
        <w:gridCol w:w="4080"/>
        <w:gridCol w:w="457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IN MATERIA DI CONSAPEVOLEZZA ED ESPRESSIONE CULTURAL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GIOCO, LO SPORT, LE REGOLE E IL FAIR PLAY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zione e rispetto delle regol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re ai giochi rispettando le regole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a giochi e rispetta sempre le regole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a giochi e rispetta le rego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a giochi, ma non sempre rispetta le rego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partecipa e non rispetta le regole dei gioc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CORPO E LA SUA RELAZIONE CON LO SPAZIO E IL TEMPO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apevolezza del proprio corpo. Uso degli schemi motori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re le parti del corpo. </w:t>
            </w:r>
          </w:p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re schemi motori divers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le parti del corpo e utilizza schemi motori diversi con sicurezz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 le parti del corpo.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chemi motori divers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5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 le parti del corpo. 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discretamente schemi motori divers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5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le parti del corpo se guidato. Fatica ad utilizzare schemi motori divers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ALUTE E BENESSERE, PREVENZIONE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 SICUREZZA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le buone pratich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re comportamenti adeguati per la prevenzione degli infortuni e per la sicurezza nei vari ambient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 nelle diverse situazioni comportamenti adeguati e consapevoli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 nelle diverse situazioni comportamenti adeguati e consapevo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ume in maniera sufficiente/buona comportamenti adeguati e consapevoli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ssume comportamenti adeguati e consapevol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COMPETENZE SOCIALI E CIVICH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15"/>
        <w:gridCol w:w="1550"/>
        <w:gridCol w:w="3946"/>
        <w:gridCol w:w="59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 SOCIALI E CIVICHE (trasversali  a tutte le discipline e a tutte le competenze europee)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E IN MATERIA DI CITTADINANZ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ruzione del sé.</w:t>
            </w:r>
          </w:p>
          <w:p>
            <w:pPr>
              <w:pStyle w:val="Normal"/>
              <w:rPr>
                <w:rFonts w:cs="Calibri"/>
                <w:color w:val="6AA84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interagire nel gruppo. Collaborare e partecipare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6AA84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re a scambi comunicativi formulati in un registro il più possibile adeguato alla situazione e assumere responsabilmente atteggiamenti, ruoli e comportamenti di partecipazione attiva e comunitaria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e partecipare alla  costruzione/condivisione di rego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guare il modo di esprimersi alla diverse situazioni comunicative e ascoltare con interesse l'interlocutore anche attraverso una postura adeguata.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ecipa agli scambi comunicativi in maniera completa, ricca e personale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e domande complesse e coerenti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agli scambi comunicativi alternando ascolto e parlato. Pone domande coeren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incia a partecipare agli scambi comunicativi alternando ascolto e parlato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’ facilitato da un oggetto mediatore per il turno di parola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sforza di porre domande coerenti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comincia a partecipare agli scambi comunicativi ma avendo come unico punto di riferimento l’insegnan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e con gli altri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re e partecipare alle attività sociali e di gruppo e riflettere sui valori della convivenza 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Comprendere i bisogni degli altri e assumere comportamenti rispettosi e di autocontroll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Accettare i diversi ruoli/punti di vista/incarichi assegnati per contribuire al lavoro collettiv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re nel grupp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re i conflitti con disponibilità ai cambiamenti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sce in modo propositivo con compagni e adulti  rispettando le opinioni altrui in vista dell’assunzione di una decisione comune. Accetta in modo consapevole le regol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sce  con compagni e adulti  rispettando le opinioni altrui in vista dell’assunzione di una decisione comune. Accetta le rego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incia ad interagire con compagni e adulti  rispettando le opinioni altrui in vista dell’assunzione di una decisione comune. Se sollecitato dall’insegnante accetta le rego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4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 sollecitato offre il proprio aiuto. Non accetta tutti i compagni. Non partecipa e mantiene un ruolo marginale. Non sa ascoltare e spesso impone le proprie idee. Non  riconosce ed accetta i ruoli e le regole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tica ad accettare le critiche e a considerare il punto di vista altrui  e i cambiamenti Interagire non sempre in maniera adeguata  con compagni e adulti, non rispettando le opinioni altrui.  Non  riconosce e non accetta i ruoli e le rego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ire in modo autonomo e responsabile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senso di responsabilità vers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attività scolastiche, gli oggetti, l’ambiente circostant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egliere ed utilizzare gli strumenti e il tempo adatti alla situazion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umere un atteggiamento positivo verso gli insuccessi e se stessi. 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consona e responsabile. E’ consapevole delle conoscenze acquisite e delle proprie azioni. Realizza il lavoro nel tempo previsto dimostrando di utilizzare le proprie capacità efficacemente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adeguata. E’ consapevole delle conoscenze acquisite e delle proprie azioni. Si avvale delle proprie capacità realizzando il lavoro nel tempo previsto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2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olte utilizza strumenti e materiali in maniera adeguata. E’ in parte consapevole delle conoscenze acquisite e delle proprie azioni. Per realizzare il proprio lavoro nel tempo previsto necessita spesso del supporto dell’insegnan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inadeguata. Non sempre è consapevole delle conoscenze acquisite e delle proprie azioni. Per realizzare il proprio lavoro necessita del supporto dell’insegnan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color w:val="0066FF"/>
          <w:sz w:val="24"/>
          <w:szCs w:val="24"/>
        </w:rPr>
        <w:t>I.R.C.</w:t>
      </w:r>
    </w:p>
    <w:p>
      <w:pPr>
        <w:pStyle w:val="Normal"/>
        <w:jc w:val="center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068"/>
        <w:gridCol w:w="2866"/>
        <w:gridCol w:w="3222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a europea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clei tematici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raguardi per lo sviluppo delle competenze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iettivi di apprendimento</w:t>
            </w:r>
          </w:p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io e l’uomo     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omprendere che il mondo per l’uomo religioso  è opera di Dio ed è affidato alla responsabilità dell’uomo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oprire che il mondo è dono</w:t>
            </w:r>
          </w:p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 Dio e comprendere il valore del rispetto verso il crea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a Bibbia e le altre fonti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attraverso alcune pagine evangeliche l’opera di Gesù di Nazare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prendere attraverso l’ascolto</w:t>
            </w:r>
          </w:p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lle parabole e miracoli l’insegnamento di Ges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l linguaggio religioso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il significato di alcuni gesti</w:t>
            </w:r>
          </w:p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 segni liturgici come espressione di religiosità propri della religione cattol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i principali momenti e simboli che caratterizzano il Natale e la Pasqu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 valori etici e religiosi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che la morale cristiana si fonda sul comandamento dell’am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oprire l’importanza del messaggio di Gesù, per i cristian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ATTIVITÀ ALTERNATIVE ALL’I.R.C.</w:t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15"/>
        <w:gridCol w:w="1409"/>
        <w:gridCol w:w="3687"/>
        <w:gridCol w:w="99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675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con vivo interesse ed entusiasm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impegna nel lavoro in modo propositivo e responsabil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timo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ecipa con interesse ed entusiasmo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impegna nel lavoro  in modo adeguato e propositiv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into</w:t>
            </w:r>
          </w:p>
        </w:tc>
      </w:tr>
      <w:tr>
        <w:trPr>
          <w:trHeight w:val="19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con interesse e si impegna nel lavor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ono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fficientemente interessato, partecipa alle lezion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fficiente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stra un interesse parziale e partecipa in modo discontinuo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lge qualche compito se sollecitat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sufficient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  <w:highlight w:val="yellow"/>
        </w:rPr>
      </w:pPr>
      <w:r>
        <w:rPr>
          <w:rFonts w:cs="Calibri"/>
          <w:b/>
          <w:color w:val="0066FF"/>
          <w:sz w:val="24"/>
          <w:szCs w:val="24"/>
          <w:highlight w:val="yellow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COMPORTAMENTO</w:t>
      </w:r>
    </w:p>
    <w:p>
      <w:pPr>
        <w:pStyle w:val="Normal"/>
        <w:jc w:val="both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  <w:t>Favorire nell’allievo «l’acquisizione di una coscienza civile basata sulla consapevolezza che la libertà personale si realizza nell’adempimento dei propri doveri, nella conoscenza e nell’esercizio dei propri diritti, nel rispetto dei diritti altrui e delle regole che governano la convivenza civile in generale e la vita scolastica in particolare». [Rif.: D.P.R. 22 giugno 2009, n. 122, art. 7, comma 1]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8081"/>
      </w:tblGrid>
      <w:tr>
        <w:trPr>
          <w:trHeight w:val="5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TIM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L’alunno/a </w:t>
            </w:r>
            <w:r>
              <w:rPr/>
              <w:t xml:space="preserve">si relaziona in modo corretto e responsabile con persone e cose. Osserva consapevolmente le regole stabilite e i beni comuni. Rispetta i diversi punti di vista e i ruoli altrui, è attento ai bisogni degli altri e aiuta i compagni.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IN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’alunno/a </w:t>
            </w:r>
            <w:r>
              <w:rPr/>
              <w:t>si relaziona in modo corretto con persone e cose. Osserva le regole stabilite e i beni comuni. Rispetta i diversi punti di vista e i ruoli altrui, riconosce i bisogni degli altri e  talvolta è disponibile all’aiuto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ON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’alunno/a </w:t>
            </w:r>
            <w:r>
              <w:rPr/>
              <w:t>si relaziona in modo generalmente corretto con persone e cose. Osserva le regole stabilite e non sempre rispetta i beni comuni. Ascolta i diversi punti di vista e  riconosce i ruoli altrui 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FFICIENT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’alunno/a non sempre riesce </w:t>
            </w:r>
            <w:r>
              <w:rPr/>
              <w:t xml:space="preserve">a relazionarsi in modo corretto con persone e cose. Non sempre osserva le regole stabilite, talvolta necessita di essere sollecitato nel rispetto delle regole.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SUFFICIEN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’alunno/a non riesce a controllare le proprie reazioni durante le attività in classe e nel gioco. Fatica a collaborare nel gruppo in vista del conseguimento di obiettivi comuni e in diverse occasioni è fonte di disturbo durante le attività. Raramente rispetta le regole stabilite e i beni comun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à in gruppi di lavoro in orario curricolar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- no e tipologia di intervento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a classi aper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dividuali o personalizz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STRATEGIE PER IL POTENZIAMENTO/ARRICCHIMENTO DELLE CONOSCENZE E DELLE COMPETENZ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930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Approfondimento, rielaborazione dei contenut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imolo alla ricerca di soluzioni originali, anche in situazioni non note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alorizzazione degli interessi extrascolastici positiv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si dei tempi di lavoro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Scelta funzionale dei contenut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morizzazione di testi, poesie e definizion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ttività individuali, a coppie, a gruppi omogenei ed eterogene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Autocorrezione/autovalutazione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segnazione di compiti a casa come prosecuzione e sviluppo dell’attività in classe concordati dal team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Problem solving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Cs/>
              </w:rPr>
              <w:t xml:space="preserve">Altro (specificare)  </w:t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STRATEGIE PER IL RECUPERO DELLE CONOSCENZE E DELLE COMPETENZ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grammazione individualizzata (diversificata e/o  semplificata e/o ridotta)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Studio assistito in classe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Rispetto dei tempi di lavoro individual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stante controllo dell’apprendimento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involgimento in lavori di gruppo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struzione di strumenti guida per l’acquisizione di competenze e conoscenze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Valorizzazione delle produzion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ssegnazione di compit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ianificazione del tempo di studio pomeridiano.</w:t>
      </w:r>
    </w:p>
    <w:p>
      <w:pPr>
        <w:pStyle w:val="Normal"/>
        <w:ind w:left="284" w:hanging="28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UTILIZZO DELLE ORE DI COMPRESENZA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</w:rPr>
      </w:pPr>
      <w:r>
        <w:rPr>
          <w:rFonts w:cs="Calibri"/>
          <w:b/>
          <w:bCs/>
          <w:color w:val="0066FF"/>
          <w:sz w:val="24"/>
          <w:szCs w:val="24"/>
        </w:rPr>
        <w:t>VISITE GUIDATE E USCITE BREVI NEL TERRITORIO</w:t>
      </w:r>
      <w:r>
        <w:rPr>
          <w:rFonts w:cs="Calibri"/>
          <w:b/>
          <w:bCs/>
          <w:color w:val="0066FF"/>
        </w:rPr>
        <w:t xml:space="preserve"> (descrizione sintetica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</w:r>
    </w:p>
    <w:p>
      <w:pPr>
        <w:pStyle w:val="Normal"/>
        <w:jc w:val="center"/>
        <w:rPr/>
      </w:pPr>
      <w:r>
        <w:rPr/>
        <w:t>PARTECIPAZIONE A PROGETT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</w:r>
    </w:p>
    <w:p>
      <w:pPr>
        <w:pStyle w:val="Normal"/>
        <w:jc w:val="center"/>
        <w:rPr/>
      </w:pPr>
      <w:r>
        <w:rPr/>
        <w:t>MODALITA' DI SVOLGIMENTO DEI COLLOQUI CON LE FAMIGLIE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lloqui individuali con i genitori (due volte l’anno) </w:t>
            </w:r>
            <w:r>
              <w:rPr>
                <w:rFonts w:cs="Calibri"/>
              </w:rPr>
              <w:t>e ogni qualvolta si renda necessario per mantenere rapporti di fiducia, collaborativi e di partecipazione efficace alla vita scolastica e al progetto di vita dei propri figli.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i e/o convocazioni in casi particolari (scarso impegno, assenze ingiustificate, comportamenti censurabili sotto il profilo disciplinare, ecc.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contri collegiali scuola – famiglia   N°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Altr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66FF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66FF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5"/>
        <w:gridCol w:w="1236"/>
        <w:gridCol w:w="6636"/>
      </w:tblGrid>
      <w:tr>
        <w:trPr>
          <w:trHeight w:val="4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10" w:hanging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32"/>
                <w:szCs w:val="3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32"/>
                <w:szCs w:val="32"/>
              </w:rPr>
              <w:t>UNITA’ DI APPRENDIM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32"/>
                <w:szCs w:val="32"/>
              </w:rPr>
              <w:t>A.S.2019/2020</w:t>
            </w:r>
          </w:p>
        </w:tc>
      </w:tr>
      <w:tr>
        <w:trPr>
          <w:trHeight w:val="4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Denominazione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Italic;Calibri" w:hAnsi="Calibri,BoldItalic;Calibri" w:eastAsia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eastAsia="Calibri,BoldItalic;Calibri"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eastAsia="Segoe MDL2 Assets;Liberation Mono" w:cs="Segoe MDL2 Assets;Liberation Mono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“</w:t>
            </w:r>
            <w:r>
              <w:rPr>
                <w:rFonts w:cs="Calibri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 xml:space="preserve">Cittadin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…</w:t>
            </w:r>
            <w:r>
              <w:rPr>
                <w:rFonts w:cs="Calibri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>innanzitutto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Compito significativo e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1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prodotti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14"/>
              </w:rPr>
            </w:pPr>
            <w:r>
              <w:rPr/>
              <w:t>Realizzazione di format riassuntivo delle competenze acquisite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Competenze chiave e relative competenze </w:t>
            </w: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shd w:fill="FFCCCC" w:val="clear"/>
              </w:rPr>
              <w:t>specifiche/cultural</w:t>
            </w:r>
          </w:p>
          <w:p>
            <w:pPr>
              <w:pStyle w:val="Normal"/>
              <w:autoSpaceDE w:val="false"/>
              <w:jc w:val="both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  <w:shd w:fill="FFCCCC" w:val="clear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shd w:fill="FFCCCC" w:val="clear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/>
                <w:b/>
                <w:b/>
                <w:lang w:val="it-IT"/>
              </w:rPr>
            </w:pPr>
            <w:r>
              <w:rPr>
                <w:rFonts w:ascii="Trebuchet MS" w:hAnsi="Trebuchet MS"/>
                <w:b/>
                <w:lang w:val="it-IT"/>
              </w:rPr>
              <w:t>COMPETENZA IN MATERIA DI CITTADINANZ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w w:val="90"/>
              </w:rPr>
            </w:pPr>
            <w:r>
              <w:rPr>
                <w:rFonts w:eastAsia="Trebuchet MS" w:cs="Trebuchet MS" w:ascii="Trebuchet MS" w:hAnsi="Trebuchet MS"/>
                <w:i/>
                <w:w w:val="90"/>
              </w:rPr>
              <w:t xml:space="preserve">      </w:t>
            </w:r>
            <w:r>
              <w:rPr>
                <w:rFonts w:cs="Calibri-Bold;Calibri" w:ascii="Calibri-Bold;Calibri" w:hAnsi="Calibri-Bold;Calibri"/>
                <w:b/>
                <w:bCs/>
                <w:color w:val="365F91"/>
              </w:rPr>
              <w:t>COMPETENZE SOCIALI E CIVICHE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w w:val="90"/>
                <w:sz w:val="24"/>
                <w:szCs w:val="24"/>
                <w:lang w:val="it-IT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w w:val="9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videnze osservabili</w:t>
            </w:r>
          </w:p>
          <w:p>
            <w:pPr>
              <w:pStyle w:val="TableParagraph"/>
              <w:spacing w:lineRule="auto" w:line="247" w:before="2" w:after="0"/>
              <w:ind w:left="107" w:hanging="0"/>
              <w:rPr>
                <w:rFonts w:ascii="Trebuchet MS" w:hAnsi="Trebuchet MS" w:cs="Calibri,BoldItalic;Calibri"/>
                <w:b/>
                <w:b/>
                <w:bCs/>
                <w:i/>
                <w:i/>
                <w:iCs/>
                <w:w w:val="90"/>
                <w:sz w:val="24"/>
                <w:szCs w:val="24"/>
                <w:lang w:val="it-IT"/>
              </w:rPr>
            </w:pPr>
            <w:r>
              <w:rPr>
                <w:rFonts w:cs="Calibri,BoldItalic;Calibri" w:ascii="Trebuchet MS" w:hAnsi="Trebuchet MS"/>
                <w:b/>
                <w:bCs/>
                <w:i/>
                <w:iCs/>
                <w:w w:val="90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7" w:before="2" w:after="0"/>
              <w:ind w:left="107" w:hanging="0"/>
              <w:rPr>
                <w:rFonts w:ascii="Trebuchet MS" w:hAnsi="Trebuchet MS"/>
                <w:i/>
                <w:i/>
                <w:w w:val="90"/>
                <w:lang w:val="it-IT"/>
              </w:rPr>
            </w:pPr>
            <w:r>
              <w:rPr>
                <w:rFonts w:ascii="Trebuchet MS" w:hAnsi="Trebuchet MS"/>
                <w:i/>
                <w:w w:val="90"/>
                <w:lang w:val="it-IT"/>
              </w:rPr>
            </w:r>
          </w:p>
          <w:p>
            <w:pPr>
              <w:pStyle w:val="Normal"/>
              <w:autoSpaceDE w:val="false"/>
              <w:ind w:right="1815" w:hanging="0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rendere coscienza di comportamenti collettivi civilmente e socialmente responsabili</w:t>
            </w:r>
          </w:p>
        </w:tc>
      </w:tr>
      <w:tr>
        <w:trPr>
          <w:trHeight w:val="961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Abilità</w:t>
            </w:r>
          </w:p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 w:cs="Calibri,BoldItalic;Calibri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,BoldItalic;Calibri" w:ascii="Trebuchet MS" w:hAnsi="Trebuchet MS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/>
                <w:b/>
                <w:b/>
                <w:lang w:val="it-IT"/>
              </w:rPr>
            </w:pPr>
            <w:r>
              <w:rPr>
                <w:rFonts w:ascii="Trebuchet MS" w:hAnsi="Trebuchet MS"/>
                <w:b/>
                <w:lang w:val="it-IT"/>
              </w:rPr>
              <w:t>COMPETENZA IN MATERIA DI CITTADINANZ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i/>
                <w:i/>
                <w:w w:val="90"/>
              </w:rPr>
            </w:pPr>
            <w:r>
              <w:rPr>
                <w:rFonts w:eastAsia="Trebuchet MS" w:cs="Trebuchet MS" w:ascii="Trebuchet MS" w:hAnsi="Trebuchet MS"/>
                <w:i/>
                <w:w w:val="90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endere consapevolezza del sé, interagendo con gli altri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Accettare e condividere valori e atteggiamenti cooperativi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e comprendere la funzion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della regola, della norma e della legge in </w:t>
            </w:r>
            <w:bookmarkStart w:id="2" w:name="_GoBack"/>
            <w:bookmarkEnd w:id="2"/>
            <w:r>
              <w:rPr>
                <w:rFonts w:cs="Calibri"/>
              </w:rPr>
              <w:t>riferimento alla Cittadinanza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i principali fondamenti dell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stituzione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artecipare all’attività di gruppo confrontandosi con gli altr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pettare il punto di vista altru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Conoscenze</w:t>
            </w:r>
          </w:p>
          <w:p>
            <w:pPr>
              <w:pStyle w:val="TableParagraph"/>
              <w:spacing w:lineRule="auto" w:line="252" w:before="184" w:after="0"/>
              <w:ind w:left="106" w:right="1120" w:hanging="0"/>
              <w:rPr/>
            </w:pPr>
            <w:r>
              <w:rPr>
                <w:rFonts w:cs="Trebuchet MS" w:ascii="Trebuchet MS" w:hAnsi="Trebuchet MS"/>
                <w:i/>
                <w:w w:val="90"/>
                <w:lang w:val="it-IT"/>
              </w:rPr>
              <w:t xml:space="preserve">La </w:t>
            </w:r>
            <w:r>
              <w:rPr>
                <w:rFonts w:cs="Trebuchet MS" w:ascii="Trebuchet MS" w:hAnsi="Trebuchet MS"/>
                <w:i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  <w:lang w:val="it-IT"/>
              </w:rPr>
              <w:t xml:space="preserve">Carta </w:t>
            </w:r>
            <w:r>
              <w:rPr>
                <w:rFonts w:cs="Trebuchet MS" w:ascii="Trebuchet MS" w:hAnsi="Trebuchet MS"/>
                <w:i/>
                <w:lang w:val="it-IT"/>
              </w:rPr>
              <w:t>Costituzionale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w w:val="95"/>
                <w:lang w:val="it-IT"/>
              </w:rPr>
              <w:t>I diritti e i doveri</w:t>
            </w:r>
          </w:p>
          <w:p>
            <w:pPr>
              <w:pStyle w:val="TableParagraph"/>
              <w:spacing w:before="14" w:after="0"/>
              <w:ind w:left="106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lang w:val="it-IT"/>
              </w:rPr>
              <w:t>I principi costituzionali.</w:t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  <w:lang w:val="it-IT"/>
              </w:rPr>
            </w:pPr>
            <w:r>
              <w:rPr>
                <w:rFonts w:ascii="Trebuchet MS" w:hAnsi="Trebuchet MS"/>
                <w:i/>
                <w:color w:val="FF0000"/>
                <w:w w:val="95"/>
                <w:lang w:val="it-IT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w w:val="95"/>
                <w:lang w:val="it-IT"/>
              </w:rPr>
              <w:t xml:space="preserve">Conosce e attua modelli di comportamento in sicurezza a scuola e agisce ovunque nel rispetto dell’ambiente con atteggiamenti di solidarietà. </w:t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  <w:lang w:val="it-IT"/>
              </w:rPr>
            </w:pPr>
            <w:r>
              <w:rPr>
                <w:rFonts w:ascii="Trebuchet MS" w:hAnsi="Trebuchet MS"/>
                <w:i/>
                <w:color w:val="FF0000"/>
                <w:w w:val="95"/>
                <w:lang w:val="it-IT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  <w:t>P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eastAsia="Calibri-Italic;Calibri" w:cs="Calibri-Italic;Calibri" w:ascii="Calibri-Italic;Calibri" w:hAnsi="Calibri-Italic;Calibri"/>
                <w:i/>
                <w:iCs/>
              </w:rPr>
              <w:t xml:space="preserve"> </w:t>
            </w:r>
            <w:r>
              <w:rPr>
                <w:rFonts w:cs="Calibri-Italic;Calibri" w:ascii="Calibri-Italic;Calibri" w:hAnsi="Calibri-Italic;Calibri"/>
                <w:i/>
                <w:iCs/>
              </w:rPr>
              <w:t>Conosce e comprende la funzione della regola, della norma e della legge in riferimento alla Cittadinanza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Conosce la differenza tra Diritto e Dovere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Conosce i principali fondamenti della Costituzione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Riconosce i simboli dell’identità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nazionale, locale, territoriale,internazionale.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Accoglie come risorsa la diversità in un clima di cooper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  <w:t>tazioni di un testo poetico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Cs/>
                <w:sz w:val="24"/>
                <w:szCs w:val="24"/>
              </w:rPr>
              <w:t>Destinatar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unni delle classi 1^, 2^, 3^,4^,5^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rerequisit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ersi porre in atteggiamento di ascolt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agire adeguatamente nel gruppo di lavor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re il proprio apprendimento sia individualmente sia in grupp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 un lessico adeguato alla comunicazione in lingua italia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er mantenere l’attenzione e la concentrazione anche prolungate nel temp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sultare ed utilizzare testi e sussidi di vario tipo;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 competenze  nell’utilizzo del computer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Fasi di applicazion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Ciascun team concorderà le fasi di applicazione e realizzazione dell’UDA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Tempi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Intero anno scolastico</w:t>
            </w:r>
          </w:p>
        </w:tc>
      </w:tr>
      <w:tr>
        <w:trPr>
          <w:trHeight w:val="11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sperienze attivat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ività quotidiane “di vita social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ttività laboratoriali in classe in cui si approfondiscono gli aspetti peculiari relativi alla Costituzion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aborazione di prodotti scritti, digitali e/o manuali.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port dei concetti appresi (grafica, testi, saggi, canto ecc.)</w:t>
            </w:r>
          </w:p>
        </w:tc>
      </w:tr>
      <w:tr>
        <w:trPr>
          <w:trHeight w:val="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ercorso per classe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Classe prima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Conoscenza delle   regole per vivere bene insieme a scuola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taliano </w:t>
            </w:r>
          </w:p>
        </w:tc>
      </w:tr>
      <w:tr>
        <w:trPr>
          <w:trHeight w:val="1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usica 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olog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r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ograf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e e immagin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Classe seconda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Cs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Cs/>
                <w:sz w:val="24"/>
                <w:szCs w:val="24"/>
              </w:rPr>
              <w:t>La funzione delle regole nei diversi ambienti di vita quotidiana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taliano 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usica 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olog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r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ograf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e e immagine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Metodologia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Lezione frontale e laboratoriale, lavoro a coppie e in piccoli gruppi peer tutoring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interne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stern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Team docenti di ciascuna classe  che ,qualora lo ritenga opportuno, coinvolgerà esperti esterni, famiglie, associazioni ecc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Strument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ri di testo, fotocopie, Pc, Lim, laboratori multimediali   ecc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Valutazione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Formativa e sommativ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66FF"/>
          <w:sz w:val="24"/>
          <w:szCs w:val="24"/>
        </w:rPr>
        <w:t xml:space="preserve">PROGRAMMAZIONE PER DISCIPLINE/ATTIVITÀ/UDA </w:t>
      </w:r>
      <w:r>
        <w:rPr>
          <w:rFonts w:cs="Calibri"/>
          <w:bCs/>
          <w:sz w:val="24"/>
          <w:szCs w:val="24"/>
        </w:rPr>
        <w:t>(da allegare o incollare)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Come da PTOF: si programmeranno le competenze nelle diverse discipline, nel comportamento e nelle competenze europee trasversali alle discipline, secondo i riferimenti espressi nelle rubriche di valutazione allegate al Ptof in cui sono indicate: nuclei tematici, i traguardi di sviluppo delle competenze e gli obiettivi formativi espressi per livelli di competenza maturat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 ciascuna programmazione sono riportati nuclei tematici, traguardi, obiettivi di apprendimento e rubrica di valutazione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TALIAN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MAT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LES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OR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OGRAF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IENZ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NOLOGIA</w:t>
      </w:r>
    </w:p>
    <w:p>
      <w:pPr>
        <w:pStyle w:val="Normal"/>
        <w:autoSpaceDE w:val="false"/>
        <w:snapToGrid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E E IMMAGI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US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ZIONE FIS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IGIONE CATTOL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ER IL POTENZIAMENT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TR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18"/>
        <w:gridCol w:w="4818"/>
      </w:tblGrid>
      <w:tr>
        <w:trPr>
          <w:trHeight w:val="282" w:hRule="atLeast"/>
        </w:trPr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Guspini,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i tutti i docenti del team:</w:t>
            </w:r>
          </w:p>
        </w:tc>
      </w:tr>
      <w:tr>
        <w:trPr>
          <w:trHeight w:val="220" w:hRule="atLeast"/>
        </w:trPr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Segoe MDL2 Assets">
    <w:altName w:val="Liberation Mono"/>
    <w:charset w:val="00"/>
    <w:family w:val="roman"/>
    <w:pitch w:val="variable"/>
  </w:font>
  <w:font w:name="Trebuchet MS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7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Calibri"/>
      </w:rPr>
    </w:pPr>
    <w:r>
      <w:rPr>
        <w:rFonts w:cs="Calibri"/>
      </w:rPr>
      <w:t>Direzione Didattica Statale Guspini – via G. Deledda 2 – 09036 Guspini</w:t>
    </w:r>
  </w:p>
  <w:p>
    <w:pPr>
      <w:pStyle w:val="Header"/>
      <w:jc w:val="center"/>
      <w:rPr>
        <w:rFonts w:cs="Calibri"/>
      </w:rPr>
    </w:pPr>
    <w:r>
      <w:rPr>
        <w:rFonts w:cs="Calibri"/>
      </w:rPr>
      <w:t>SCUOLA PRIMARIA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color w:val="243F60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talic">
    <w:name w:val="italic"/>
    <w:qFormat/>
    <w:rPr>
      <w:i/>
      <w:color w:val="000000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Fs133333">
    <w:name w:val="fs13.3333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ËÎÌå" w:cs="Arial"/>
      <w:kern w:val="2"/>
      <w:sz w:val="24"/>
      <w:szCs w:val="24"/>
      <w:lang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7:00Z</dcterms:created>
  <dc:creator>GS</dc:creator>
  <dc:description/>
  <cp:keywords/>
  <dc:language>en-US</dc:language>
  <cp:lastModifiedBy>usaip</cp:lastModifiedBy>
  <dcterms:modified xsi:type="dcterms:W3CDTF">2019-11-14T10:37:00Z</dcterms:modified>
  <cp:revision>2</cp:revision>
  <dc:subject/>
  <dc:title>PROGRAMMAZIONE INCLUSIVA </dc:title>
</cp:coreProperties>
</file>